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REMOLCADOR DE ALTU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NOMBRE:  “BARLOVENTO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S DE SONIDOS – GRAN DIESEL / CUERNO DE BRUMA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GANCHO DE REMOLQUE ACTIVO.</w:t>
      </w:r>
    </w:p>
    <w:p>
      <w:pPr>
        <w:pStyle w:val="Normal"/>
        <w:numPr>
          <w:ilvl w:val="0"/>
          <w:numId w:val="2"/>
        </w:numPr>
        <w:rPr/>
      </w:pPr>
      <w:r>
        <w:rPr/>
        <w:t>TURBINA DE PRO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SLORA:                                             88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280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 70m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ZACION:                              2 x 6 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2 BATERIAS 6V. 10 AM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GB"/>
        </w:rPr>
        <w:t>CASCO :                                               A. B. S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/>
        <w:t xml:space="preserve">ESCALA:                                                1: 35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. 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24:00Z</dcterms:created>
  <dc:creator>Felix Martin</dc:creator>
  <dc:description/>
  <dc:language>en-US</dc:language>
  <cp:lastModifiedBy>Felix Martin</cp:lastModifiedBy>
  <cp:lastPrinted>2002-04-02T21:11:00Z</cp:lastPrinted>
  <dcterms:modified xsi:type="dcterms:W3CDTF">2003-05-24T20:40:00Z</dcterms:modified>
  <cp:revision>3</cp:revision>
  <dc:subject/>
  <dc:title/>
</cp:coreProperties>
</file>