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club%20naval%20r.c.%20fuenlab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%20naval%20r.c.%20fuenlab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club%20naval%20r.c.%20mad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ub%20naval%20r.c.%20mad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BUQUE CONTRA INCENDIO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NOMBRE:  “OR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A LAS FUNCIONES BASICAS DE CONTROL DE TIMON Y MOTORIZACION POSEE OTRAS FUNCIONES ESPECI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OS DE SONIDOS – CUERNO DE BRUMA / SIMULADOR ALARMAS 2 TIPOS.</w:t>
      </w:r>
    </w:p>
    <w:p>
      <w:pPr>
        <w:pStyle w:val="Normal"/>
        <w:numPr>
          <w:ilvl w:val="0"/>
          <w:numId w:val="2"/>
        </w:numPr>
        <w:rPr/>
      </w:pPr>
      <w:r>
        <w:rPr/>
        <w:t>DISPOSITIVO DE ALUMBRADO INTERIOR – EXTERIOR.</w:t>
      </w:r>
    </w:p>
    <w:p>
      <w:pPr>
        <w:pStyle w:val="Normal"/>
        <w:numPr>
          <w:ilvl w:val="0"/>
          <w:numId w:val="2"/>
        </w:numPr>
        <w:rPr/>
      </w:pPr>
      <w:r>
        <w:rPr/>
        <w:t>3 MONITORES CAÑONES APAGAFUEGOS.</w:t>
      </w:r>
    </w:p>
    <w:p>
      <w:pPr>
        <w:pStyle w:val="Normal"/>
        <w:numPr>
          <w:ilvl w:val="0"/>
          <w:numId w:val="2"/>
        </w:numPr>
        <w:rPr/>
      </w:pPr>
      <w:r>
        <w:rPr/>
        <w:t>RADARES MOTORIZADOS.</w:t>
      </w:r>
    </w:p>
    <w:p>
      <w:pPr>
        <w:pStyle w:val="Normal"/>
        <w:numPr>
          <w:ilvl w:val="0"/>
          <w:numId w:val="2"/>
        </w:numPr>
        <w:rPr/>
      </w:pPr>
      <w:r>
        <w:rPr/>
        <w:t>2 DISPOSITIVOS HUM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SLORA:                                            1180 mm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NGA:                                              240 mm.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LADO :                                             80 m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TORIZACION:                2 x 540/18  6V. Y DOS HELICE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IMENTACIÓN:              2 BATERIAS 6V. 10 AMP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SCO :                               A. B. S. Y POLICARBONAT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SCALA:                                                1: 24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TRUCTOR Y PROPIETARIO:      D .ALBERTO FRAILE JIMENEZ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48:00Z</dcterms:created>
  <dc:creator>Felix Martin</dc:creator>
  <dc:description/>
  <dc:language>en-US</dc:language>
  <cp:lastModifiedBy>Felix Martin</cp:lastModifiedBy>
  <cp:lastPrinted>2002-04-02T21:11:00Z</cp:lastPrinted>
  <dcterms:modified xsi:type="dcterms:W3CDTF">2003-05-24T22:34:00Z</dcterms:modified>
  <cp:revision>4</cp:revision>
  <dc:subject/>
  <dc:title/>
</cp:coreProperties>
</file>