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club%20naval%20r.c.%20fuenlab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ub%20naval%20r.c.%20fuenlab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club%20naval%20r.c.%20mad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ub%20naval%20r.c.%20madri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>PATRULLER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sz w:val="36"/>
        </w:rPr>
      </w:pPr>
      <w:r>
        <w:rPr>
          <w:sz w:val="36"/>
        </w:rPr>
        <w:t>NOMBRE:  “ P-6 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E LAS FUNCIONES BASICAS DE CONTROL DE TIMON Y MOTORIZAC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OS TÉCNIC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SLORA:                                                      930 mm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MANGA:                                                       200mm.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ALADO :                                                      70mm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MOTORIZACION:                                        2 x  540/18 a 6V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LIMENTACIÓN:             BATERIA 7,4V 2400 M. Amp. NIQUEL/CADMI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ASCO :                                              FIBRA DE VIDRI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ESCALA:                                                          1: 48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STRUCTOR Y PROPIETARIO:      D. ALBERTO FRAILE JIMENEZ 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7:18:00Z</dcterms:created>
  <dc:creator>Felix Martin</dc:creator>
  <dc:description/>
  <dc:language>en-US</dc:language>
  <cp:lastModifiedBy>Felix Martin</cp:lastModifiedBy>
  <cp:lastPrinted>2003-09-25T10:30:00Z</cp:lastPrinted>
  <dcterms:modified xsi:type="dcterms:W3CDTF">2003-09-25T15:30:00Z</dcterms:modified>
  <cp:revision>10</cp:revision>
  <dc:subject/>
  <dc:title/>
</cp:coreProperties>
</file>