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club%20naval%20r.c.%20fuenlab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ub%20naval%20r.c.%20fuenlab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club%20naval%20r.c.%20mad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ub%20naval%20r.c.%20madri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b w:val="false"/>
          <w:bCs w:val="false"/>
          <w:i w:val="false"/>
          <w:iCs w:val="false"/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>BUQUE AUXILIA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>
          <w:sz w:val="36"/>
        </w:rPr>
      </w:pPr>
      <w:r>
        <w:rPr>
          <w:sz w:val="36"/>
        </w:rPr>
        <w:t>NOMBRE:  “RIO TAJO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TO A LAS FUNCIONES BASICAS DE CONTROL DE TIMON Y MOTORIZACION POSEE OTRAS FUNCIONES ESPECIA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DULOS DE SONIDOS – GRAN DIESEL.</w:t>
      </w:r>
    </w:p>
    <w:p>
      <w:pPr>
        <w:pStyle w:val="Normal"/>
        <w:numPr>
          <w:ilvl w:val="0"/>
          <w:numId w:val="2"/>
        </w:numPr>
        <w:rPr/>
      </w:pPr>
      <w:r>
        <w:rPr/>
        <w:t>DISPOSITIVO DE ALUMBRADO INTERIOR – EXTERIOR.</w:t>
      </w:r>
    </w:p>
    <w:p>
      <w:pPr>
        <w:pStyle w:val="Normal"/>
        <w:numPr>
          <w:ilvl w:val="0"/>
          <w:numId w:val="2"/>
        </w:numPr>
        <w:rPr/>
      </w:pPr>
      <w:r>
        <w:rPr/>
        <w:t>RADAR MOTORIZAD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OS TÉCNIC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ESLORA:                                             750 mm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MANGA:                                             250 mm.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CALADO :                                            100mm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OTORIZACION:                      1 x 540/18 6 V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LIMENTACIÓN:              1 BATERIAS 6V. 4 AMP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CASCO :                                     FIBRA DE VIDRIO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ESCALA:                                                1: 24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NSTRUCTOR Y PROPIETARIO:      D. ALBERTO FRAILE JIMENEZ 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7:35:00Z</dcterms:created>
  <dc:creator>Felix Martin</dc:creator>
  <dc:description/>
  <dc:language>en-US</dc:language>
  <cp:lastModifiedBy>Felix Martin</cp:lastModifiedBy>
  <cp:lastPrinted>2002-04-02T21:11:00Z</cp:lastPrinted>
  <dcterms:modified xsi:type="dcterms:W3CDTF">2003-05-24T22:36:00Z</dcterms:modified>
  <cp:revision>4</cp:revision>
  <dc:subject/>
  <dc:title/>
</cp:coreProperties>
</file>