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club%20naval%20r.c.%20fuenlab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b%20naval%20r.c.%20fuenlab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club%20naval%20r.c.%20mad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ub%20naval%20r.c.%20mad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REMOLCADOR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NOMBRE:  “RIO TINTO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A LAS FUNCIONES BASICAS DE CONTROL DE TIMON Y MOTORIZACION POSEE OTRAS FUNCIONES ESPECIAL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POSITIVO DE ALUMBRADO INTERIOR – EXTERI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POSITIVO DE HUMO EN CHIMEN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SLORA:                                             800 mm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NGA:                                             200 mm.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LADO :                                             80mm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OTORIZACION:                       1 x 540/18 6 V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IMENTACIÓN:                1 BATERIAS 6V. 4 AMP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SCO :                          FIBRA DE VIDRIO Y MADER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SCALA:                                                1: 48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TRUCTOR Y PROPIETARIO:      D. ALBERTO FRAILE JIMENEZ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35:00Z</dcterms:created>
  <dc:creator>Felix Martin</dc:creator>
  <dc:description/>
  <dc:language>en-US</dc:language>
  <cp:lastModifiedBy>Felix Martin</cp:lastModifiedBy>
  <cp:lastPrinted>2002-04-02T21:11:00Z</cp:lastPrinted>
  <dcterms:modified xsi:type="dcterms:W3CDTF">2003-05-24T22:37:00Z</dcterms:modified>
  <cp:revision>5</cp:revision>
  <dc:subject/>
  <dc:title/>
</cp:coreProperties>
</file>