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TANQU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ESTOS MODELOS POSEEN LAS FUNCIONES BASICAS DE CONTROL DE MOTOR Y DIRECCION, MOVIMIENTO DE TORRETAS ( IZQUIERDA, DERECHA, ARRIBA Y ABAJO), MOVIMIENTO DE RETROCESO EN DISPARO, SIMULACION DISPARO DE AMETRALLADORA Y MODULO CON  DISTINTOS SON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:         D. ALBERTO FRAILEJIMENEZ. </w:t>
      </w:r>
    </w:p>
    <w:p>
      <w:pPr>
        <w:pStyle w:val="Normal"/>
        <w:rPr/>
      </w:pPr>
      <w:r>
        <w:rPr>
          <w:b/>
          <w:bCs/>
          <w:i/>
          <w:iCs/>
        </w:rPr>
        <w:t xml:space="preserve">MONTAJE:                    NOVIEMBRE 2004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4:00Z</dcterms:created>
  <dc:creator>Felix Martin</dc:creator>
  <dc:description/>
  <dc:language>en-US</dc:language>
  <cp:lastModifiedBy>Felix Martin</cp:lastModifiedBy>
  <cp:lastPrinted>2005-09-30T15:04:00Z</cp:lastPrinted>
  <dcterms:modified xsi:type="dcterms:W3CDTF">2005-09-30T13:04:00Z</dcterms:modified>
  <cp:revision>2</cp:revision>
  <dc:subject/>
  <dc:title/>
</cp:coreProperties>
</file>