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72"/>
          <w:szCs w:val="72"/>
        </w:rPr>
      </w:pPr>
      <w:r>
        <w:rPr>
          <w:sz w:val="72"/>
          <w:szCs w:val="72"/>
        </w:rPr>
        <w:t>SUBMARIN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LEM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MODELO: U-4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E MODELO POSEE LAS FUNCIONES BASICAS DE CONTROL DE TIMONES E INMERSION REAL POR VOLUMEN VARIABLE DEL FLOTADOR</w:t>
      </w:r>
    </w:p>
    <w:p>
      <w:pPr>
        <w:pStyle w:val="Normal"/>
        <w:jc w:val="center"/>
        <w:rPr/>
      </w:pPr>
      <w:r>
        <w:rPr/>
        <w:t>TRIPULACION DE LA MARCA AND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OS TÉCNIC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SLORA:                                                     1780 mm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ANGA:                                                      150 mm.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PIETARIO Y CONSTRUCTOR:      D. ALBERTO FRAILE JIMENEZ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TADURA: FEBRERO 200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0:36:00Z</dcterms:created>
  <dc:creator>Felix Martin</dc:creator>
  <dc:description/>
  <dc:language>en-US</dc:language>
  <cp:lastModifiedBy>Felix Martin</cp:lastModifiedBy>
  <cp:lastPrinted>2004-10-01T23:00:00Z</cp:lastPrinted>
  <dcterms:modified xsi:type="dcterms:W3CDTF">2004-10-01T21:01:00Z</dcterms:modified>
  <cp:revision>4</cp:revision>
  <dc:subject/>
  <dc:title/>
</cp:coreProperties>
</file>