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LANCHA RAPIDA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ARNO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FERRAR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STE MODELO DE LANCHA REPRESENTA UNO DE LOS MODELOS MAS RAPIDOS EN EL MAR, TENIENDO RECORDS DE VELOCIDADES NO SUPERADOS EN LA ACTUALIDAD. SU CASCO ES DE MADERA, ELCARENADO Y RESTO DE FUSELAJE Y MECANICA ES DE METAL Y RESINA SON DE METAL Y RESINA DE INYECCION</w:t>
      </w:r>
    </w:p>
    <w:p>
      <w:pPr>
        <w:pStyle w:val="Normal"/>
        <w:rPr/>
      </w:pPr>
      <w:r>
        <w:rPr/>
        <w:t>POSEE LAS FUNCIONES BASICAS DE CONTROL DE DIRECCIÓN  Y MOTORIZA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ESLORA:                                             790 mm.</w:t>
      </w:r>
    </w:p>
    <w:p>
      <w:pPr>
        <w:pStyle w:val="Normal"/>
        <w:jc w:val="center"/>
        <w:rPr/>
      </w:pPr>
      <w:r>
        <w:rPr/>
        <w:t>MANGA:                                              300 mm.</w:t>
      </w:r>
    </w:p>
    <w:p>
      <w:pPr>
        <w:pStyle w:val="Normal"/>
        <w:jc w:val="center"/>
        <w:rPr/>
      </w:pPr>
      <w:r>
        <w:rPr/>
        <w:t>CALADO :                                              50 mm.</w:t>
      </w:r>
    </w:p>
    <w:p>
      <w:pPr>
        <w:pStyle w:val="Normal"/>
        <w:jc w:val="center"/>
        <w:rPr/>
      </w:pPr>
      <w:r>
        <w:rPr/>
        <w:t>ESCALA:                                                     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ONSTRUCTOR Y PROPIETARIO:  D. ANTONIO GALLEGO BAUTIST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ÑO CONSTRUCCION:  JUNIO 200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0:00Z</dcterms:created>
  <dc:creator>Felix Martin</dc:creator>
  <dc:description/>
  <dc:language>en-US</dc:language>
  <cp:lastModifiedBy>Felix Martin</cp:lastModifiedBy>
  <cp:lastPrinted>2003-05-16T10:34:00Z</cp:lastPrinted>
  <dcterms:modified xsi:type="dcterms:W3CDTF">2006-06-19T09:20:00Z</dcterms:modified>
  <cp:revision>2</cp:revision>
  <dc:subject/>
  <dc:title/>
</cp:coreProperties>
</file>