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REMOLCADOR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>
          <w:sz w:val="36"/>
        </w:rPr>
        <w:t>NOMBRE:  “SUN XXI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 A LAS FUNCIONES BASICAS DE CONTROL DE TIMON Y MOTORIZACION POSEE OTRAS FUNCIONES ESPECIAL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POSITIVO DE ALUMBRADO INTERIOR – EXTERIOR.</w:t>
      </w:r>
    </w:p>
    <w:p>
      <w:pPr>
        <w:pStyle w:val="Normal"/>
        <w:numPr>
          <w:ilvl w:val="0"/>
          <w:numId w:val="2"/>
        </w:numPr>
        <w:rPr/>
      </w:pPr>
      <w:r>
        <w:rPr/>
        <w:t>CAÑON DE AGUA.</w:t>
      </w:r>
    </w:p>
    <w:p>
      <w:pPr>
        <w:pStyle w:val="Normal"/>
        <w:numPr>
          <w:ilvl w:val="0"/>
          <w:numId w:val="2"/>
        </w:numPr>
        <w:rPr/>
      </w:pPr>
      <w:r>
        <w:rPr/>
        <w:t>MOVIMIENTO RADAR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SLORA:                                             800 mm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ANGA:                                             200 mm.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ALADO :                                             70mm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OTORIZACION:                       1 x 600 BB 6 V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LIMENTACIÓN:                1 BATERIAS 6V. 4 AMP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ASCO :                          FIBRA DE VIDRIO Y MADER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SCALA:                                                1: 48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CONSTRUCTOR Y PROPIETARIO:      D. ANTONIO GALLEGO BAUTISTA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0:00Z</dcterms:created>
  <dc:creator>Felix Martin</dc:creator>
  <dc:description/>
  <dc:language>en-US</dc:language>
  <cp:lastModifiedBy>Felix Martin</cp:lastModifiedBy>
  <cp:lastPrinted>2002-04-02T21:11:00Z</cp:lastPrinted>
  <dcterms:modified xsi:type="dcterms:W3CDTF">2006-06-19T09:40:00Z</dcterms:modified>
  <cp:revision>2</cp:revision>
  <dc:subject/>
  <dc:title> </dc:title>
</cp:coreProperties>
</file>