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PATRULLE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ADUANA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E LAS FUNCIONES BASICAS DE CONTROL DE TIMON Y MOTORIZA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SLORA:                                                      800 mm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MANGA:                                                       150mm.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LADO :                                                      70m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OTORIZACION:                                        2 x  540/18 a 6V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LIMENTACIÓN:             BATERIA 6 V 4000 m/Amp. PLOMO GE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SCO :                                                            ABS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 Y PROPIETARIO:      D. FERNANDO ALBA MORALES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ÑO CONSTRUCCION:  DICIEMBRE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11:00Z</dcterms:created>
  <dc:creator>Felix Martin</dc:creator>
  <dc:description/>
  <dc:language>en-US</dc:language>
  <cp:lastModifiedBy>Felix Martin</cp:lastModifiedBy>
  <cp:lastPrinted>2003-09-25T10:30:00Z</cp:lastPrinted>
  <dcterms:modified xsi:type="dcterms:W3CDTF">2006-06-15T10:11:00Z</dcterms:modified>
  <cp:revision>2</cp:revision>
  <dc:subject/>
  <dc:title/>
</cp:coreProperties>
</file>