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BARCO FLUVIAL</w:t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VIN-CA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ESTA MODELO DE BARCO ES UNA FANTASIA DE LOS BARCOS QUE RECORRIERON LOS RIOS COMO EL MISSISIPI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POSEE LAS FUNCIONES BASICAS DE CONTROL DE DIRECCIÓN SIENDO SU PROPULSIÓN POR MAQUINA ARTESANAL DE VAPOR CON SISTEMA DE CONTROL DE LLAMA ANTIAPAG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TRUCTOR:         D. FERNANDO CARDIN DE PEDRO.</w:t>
      </w:r>
    </w:p>
    <w:p>
      <w:pPr>
        <w:pStyle w:val="Normal"/>
        <w:rPr/>
      </w:pPr>
      <w:r>
        <w:rPr>
          <w:b/>
          <w:bCs/>
          <w:i/>
          <w:iCs/>
        </w:rPr>
        <w:t xml:space="preserve">BOTADURA:                 MARZO  2003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00:00Z</dcterms:created>
  <dc:creator>Felix Martin</dc:creator>
  <dc:description/>
  <dc:language>en-US</dc:language>
  <cp:lastModifiedBy>Felix Martin</cp:lastModifiedBy>
  <cp:lastPrinted>2004-10-01T19:35:00Z</cp:lastPrinted>
  <dcterms:modified xsi:type="dcterms:W3CDTF">2006-06-15T10:00:00Z</dcterms:modified>
  <cp:revision>2</cp:revision>
  <dc:subject/>
  <dc:title/>
</cp:coreProperties>
</file>