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40"/>
        </w:rPr>
      </w:pPr>
      <w:r>
        <w:rPr>
          <w:sz w:val="40"/>
        </w:rPr>
        <w:t>FRAGA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LANZAMISI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gata francesa AVISO A69 tiene un desplazamiento de 1.250tn, encargada de la vigilancia maritima y especializada en la guerra antisubmari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E LAS FUNCIONES BASICAS DE CONTROL DE TIMON Y MOTORIZACION.</w:t>
      </w:r>
    </w:p>
    <w:p>
      <w:pPr>
        <w:pStyle w:val="Normal"/>
        <w:rPr/>
      </w:pPr>
      <w:r>
        <w:rPr/>
        <w:t>ESTE MODELO TIENE CASCO DE MADERA, LLEVA LUCES DE CUBIERTA , PUENTE Y NAVEGACION CON RADAR GI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  122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ANGA:                                                        160m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OTORIZACION:                                   2 motores 6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LIMENTACION:                               1 bateria 6V 10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 Y PROPIETARIO:      D. JOAQUIN MARTINEZ HERNANDEZ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3:00Z</dcterms:created>
  <dc:creator>Felix Martin</dc:creator>
  <dc:description/>
  <dc:language>en-US</dc:language>
  <cp:lastModifiedBy>Felix Martin</cp:lastModifiedBy>
  <cp:lastPrinted>2003-09-25T10:30:00Z</cp:lastPrinted>
  <dcterms:modified xsi:type="dcterms:W3CDTF">2007-02-01T10:31:00Z</dcterms:modified>
  <cp:revision>3</cp:revision>
  <dc:subject/>
  <dc:title/>
</cp:coreProperties>
</file>