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b w:val="false"/>
          <w:bCs w:val="false"/>
          <w:i w:val="false"/>
          <w:iCs w:val="false"/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  <w:t>TORPEDER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rPr>
          <w:sz w:val="36"/>
        </w:rPr>
      </w:pPr>
      <w:r>
        <w:rPr>
          <w:sz w:val="36"/>
        </w:rPr>
        <w:t>WIESE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Barco torpedero de la clase ZOBEL es una versión mejorada de la clase JAGUAR, fueron botadas en el año 1961.A principios de 1980 los barcos fueron desarmados y vendidos a la marina Tur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EE LAS FUNCIONES BASICAS DE CONTROL DE TIMON Y MOTORIZACION.</w:t>
      </w:r>
    </w:p>
    <w:p>
      <w:pPr>
        <w:pStyle w:val="Normal"/>
        <w:rPr/>
      </w:pPr>
      <w:r>
        <w:rPr/>
        <w:t>RADAR GIRATORIO</w:t>
      </w:r>
    </w:p>
    <w:p>
      <w:pPr>
        <w:pStyle w:val="Normal"/>
        <w:rPr/>
      </w:pPr>
      <w:r>
        <w:rPr/>
        <w:t>LUCES DE CUBIERTA Y NAVEGAC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OS TÉCNIC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ESLORA:                                                      1070 mm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MANGA:                                                       175mm.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MOTORIZACION:                                        3 x  600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LIMENTACIÓN:                      BATERIA 6V 10 Amp. PLOM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ASCO :                                                            ABS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CONSTRUCTOR Y PROPIETARIO:      D. JOAQUIN MARTINEZ HERNANDEZ 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0:00Z</dcterms:created>
  <dc:creator>Felix Martin</dc:creator>
  <dc:description/>
  <dc:language>en-US</dc:language>
  <cp:lastModifiedBy>Felix Martin</cp:lastModifiedBy>
  <cp:lastPrinted>2003-09-25T10:30:00Z</cp:lastPrinted>
  <dcterms:modified xsi:type="dcterms:W3CDTF">2007-02-01T10:20:00Z</dcterms:modified>
  <cp:revision>2</cp:revision>
  <dc:subject/>
  <dc:title/>
</cp:coreProperties>
</file>