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  <w:lang w:val="en-GB"/>
        </w:rPr>
        <w:t>EOLIN</w:t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Heading4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VELERO DE RECREO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jc w:val="center"/>
        <w:rPr/>
      </w:pPr>
      <w:r>
        <w:rPr/>
        <w:t>ESTE MODELO ESTA REALIZADO COMPLETAMENTE A MANO, INCLUIDO LOS PLANOS.</w:t>
      </w:r>
    </w:p>
    <w:p>
      <w:pPr>
        <w:pStyle w:val="Normal"/>
        <w:jc w:val="center"/>
        <w:rPr/>
      </w:pPr>
      <w:r>
        <w:rPr/>
        <w:t>POSEE LAS FUNCIONES BASICAS DE CONTROL DE TIMON Y MOVIMIENTO DE LAS VELAS MAYOR Y FOQUE, SIENDO SU PROPULSIÓN COMO EN LOS MODELOS REALES POR EL EMPUJE DE AIRE A LAS VELAS, POSEE TAMBIE UN INGENIOSO SISTEMA DE NAVEGACIÓN PARA DIAS DE “CALMA CHICHA” CON UN MOTOR AUXILIAR DE TURBI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E ELECTRONICA PARA EL AUTOMATISMO DE CUATRO CIRCUITOS DE ENCENDIDO EN FUNCION DE LUZ AMBIENTE, PUESTA EN MARCHA Y PARADA DE ANTENA RADAR, BOMBA DE ACHIQUE EN SENTINA, PUESTA EN MACHA Y PARADA DEL MOTOR AUXILAR DE TURBINA EN FUNCION DE SUBIDA O BAJADA DE ESCALERA EN LA PLATAFORMA DE BAÑ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SLORA:                                                    1000 mm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NGA:                                                      300 mm.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LTURA MASTIL:                                   1600 m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CO DE FIBRA DE VID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EÑADOR, CONSTRUCTOR Y PROPIETARIO:      D. SANTOS ALVAREZ GARCIA-ROJO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58:00Z</dcterms:created>
  <dc:creator>Felix Martin</dc:creator>
  <dc:description/>
  <dc:language>en-US</dc:language>
  <cp:lastModifiedBy>Felix Martin</cp:lastModifiedBy>
  <cp:lastPrinted>2004-10-01T22:57:00Z</cp:lastPrinted>
  <dcterms:modified xsi:type="dcterms:W3CDTF">2004-10-01T20:58:00Z</dcterms:modified>
  <cp:revision>2</cp:revision>
  <dc:subject/>
  <dc:title>EOLIN</dc:title>
</cp:coreProperties>
</file>