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club%20naval%20r.c.%20fuenlab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ub%20naval%20r.c.%20fuenlab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club%20naval%20r.c.%20mad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ub%20naval%20r.c.%20madr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</w:r>
    </w:p>
    <w:p>
      <w:pPr>
        <w:pStyle w:val="Heading3"/>
        <w:rPr>
          <w:sz w:val="68"/>
          <w:lang w:val="en-GB"/>
        </w:rPr>
      </w:pPr>
      <w:r>
        <w:rPr>
          <w:sz w:val="68"/>
          <w:lang w:val="en-GB"/>
        </w:rPr>
        <w:t>BLACK &amp; WHITE</w:t>
      </w:r>
    </w:p>
    <w:p>
      <w:pPr>
        <w:pStyle w:val="Normal"/>
        <w:rPr>
          <w:sz w:val="68"/>
          <w:lang w:val="en-GB"/>
        </w:rPr>
      </w:pPr>
      <w:r>
        <w:rPr>
          <w:sz w:val="6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36"/>
          <w:lang w:val="en-GB"/>
        </w:rPr>
      </w:pPr>
      <w:r>
        <w:rPr>
          <w:sz w:val="36"/>
          <w:lang w:val="en-GB"/>
        </w:rPr>
        <w:t>VELERO DE COMPETICION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ESTE MODELO ESTA REALIZADO COMPLETAMENTE A MANO DESDE LOS PLANOS.</w:t>
      </w:r>
    </w:p>
    <w:p>
      <w:pPr>
        <w:pStyle w:val="Normal"/>
        <w:jc w:val="center"/>
        <w:rPr/>
      </w:pPr>
      <w:r>
        <w:rPr/>
        <w:t>POSEE LAS FUNCIONES BASICAS DE CONTROL DE TIMON Y MOVIMIENTO DE LAS VELAS MAYOR Y FOQUE, SIENDO SU PROPULSIÓN COMO EN LOS MODELOS REALES POR EL EMPUJE DE AIRE A LAS VELAS, POSEE TAMBIE UN INGENIOSO SISTEMA DE NAVEGACIÓN PARA DIAS DE “CALMA CHICHA” CON UN MOTOR AUXILIAR DEL  TIPO DE LOS LIMPIAPARABRISAS DE COCH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OS TÉCNIC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SLORA:                                                      750 mm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ANGA:                                                      170 mm.                                       </w:t>
      </w:r>
    </w:p>
    <w:p>
      <w:pPr>
        <w:pStyle w:val="Normal"/>
        <w:jc w:val="center"/>
        <w:rPr/>
      </w:pPr>
      <w:r>
        <w:rPr/>
        <w:t>CASCO DE FIBRA DE CARB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SEÑADOR, CONSTRUCTOR Y PROPIETARIO:      D. SANTOS ALVAREZ GARCIA-ROJO 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5:54:00Z</dcterms:created>
  <dc:creator>Felix Martin</dc:creator>
  <dc:description/>
  <dc:language>en-US</dc:language>
  <cp:lastModifiedBy>Felix Martin</cp:lastModifiedBy>
  <cp:lastPrinted>2003-06-08T10:52:00Z</cp:lastPrinted>
  <dcterms:modified xsi:type="dcterms:W3CDTF">2003-09-25T15:19:00Z</dcterms:modified>
  <cp:revision>4</cp:revision>
  <dc:subject/>
  <dc:title/>
</cp:coreProperties>
</file>